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detextoconsangr"/>
        <w:ind w:left="0" w:right="14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IN DE ASUNTOS ENTRADOS</w:t>
      </w:r>
    </w:p>
    <w:p>
      <w:pPr>
        <w:pStyle w:val="Normal"/>
        <w:ind w:righ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bCs/>
        </w:rPr>
        <w:t>2º Sesión Ordinaria. Jueves 14 de Julio de 2016.</w:t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39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0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2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8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0/16 adjuntando Dto. Provincial Nº 1003/16 por el cual se ratifica el convenio específico, registrado bajo el Nº 17.528, ref. a la construcción de viviendas, urbanización de barrios vulnerables y mejoramiento del hábitat, suscripto entre 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“Curso de Especialización de Kinefilax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Nº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en relación a la detección temprana de la Colestasis Neonat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5/16 convocando a Sesión Ordinaria para el día 14 de julio del cte.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6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3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4/16 declarando de Interés Provincial la “Jornada de Actualización en Odontología y Farmacología Clínica 2016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 regularización dominal de 10.000 Ha. pertenecientes a la Reserva Natural Corazón de la Isla a la ciudadana Mirna Antunovic de Bridg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7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la canción “El Fueguin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4/16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7/16 Proy. de Ley creando el Consejo Asesor Observatorio Antártida, en el ámbito de la Secretaría de Asuntos Relativos a la Antártida, Islas Malvinas y del Atlántico Sur y sus espacios circundant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8/16 Proy. de Ley derogando la Ley Provincial Nº 994 (Modificación Régimen Turístico Provincial – Instituto Fueguino de Turism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muestra de cine nacional en Tierra del Fuego “Cine en Grande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constitución de “Cofelma”, Consejo Federal Legislativo del Medio Amb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expresando su mas enérgico repudio al golpe de estado que derroco al Presidente Constitucional Arturo Umberto Ill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7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expresando su mas enérgico repudio al acto de vandalismo perpetrado contra el monumento “Kloketen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 Ley Provincial Nº 868 (Régimen de Promoción Cultural de la Provincia de Tierra del Fueg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 Nº 181/16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sobre el Sistema de Alerta de Localización Georeferencial de Protec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4 EN MAYORIA S/As. Nº 330/15 (BLOQUE P.P.P. Proy. de Resol. declarando canción provincial la composición musical “El Fueguino”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1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2/16 declarando de Interés Provincial la participación del joven fueguino Licenciado en Física Juan Ignacio Cayuso, en el Master en Física Teór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3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28/16 (P.E.P. Mensaje Nº 12/16 Proy. de Ley modificando la Ley Provincial Nº 1071 (Obra Social de la Provincia de Tierra del Fuego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3 EN MAYORIA S/As. Nº 127/16 (P.E.P. Mensaje Nº 11/16 Proy. de Ley modificando la Ley Provincial 65 (Régimen Turístico Provin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instituyendo en el ámbito de la Provincia de Tierra del Fuego el 11 de marzo como “Día del Maestro Bicontinental Argentino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8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“Programa de Intercambio Internacional de Estudiante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24/16 (P.E.P. Mensaje Nº 08/16 Proy. de Ley creando cien (100) vacantes para cubrir las necesidades en el ámbito del Poder Ejecutivo Provin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40/16 (P.E.P. Mensaje Nº 15/16 Proy. de Ley sustituyendo el art. 13 de la Ley Provincial Nº 1075 (Código Fisc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 Proy. de Ley declarando la Marcha de Malvinas como canción oficial de la Provincia de Tierra del Fuego, Antártida e Islas del Atlántico Sur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311/15 (B.M.P.F. Proy. de Ley eximiendo a la Casa del Niño San Francisco de Asís del pago del servicio de agua y luz de la institución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UNTO Nº 19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347/15 (B.M.P.F. Proy. de Ley modificando la Ley Provincial Nº 376 (Ley de Tránsito y Seguridad Vial, Adhesión a la Ley Nac. Nº 24.449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14/16 (B.U.C.R. – CAMBIEMOS Proy. de Ley sustituyendo los arts. 1º, 2º y 4º de la Ley Territorial Nº 473 (Licencia Especial para la Mujer Golpead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 Nº 196/16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27/16 (P.E.P. Nota Nº 026/16 adjuntando Dto. Provincial Nº 151/16 por el cual se designa a la señora C.P. Mónica B. González como Tesorera General de la Provincia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22/16 (P.E.P. Nota Nº 009/16 adjuntando Dto. Provincial Nº 042/16 por el cual se designa a la señora C.P. Valeria Maria Jose Rolon como Subcontadora General de la Provincia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94/15 (DICTAMEN DE COMISION EN MAYORIA Nº 1 S/As. Nº 329/14 (B.U.C.R. Proy. de Ley modificando la Ley Provincial Nº 266 – Fondo para el Desarrollo de la Teleradiodifusión Provincial: Creación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9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54/16 (BLOQUES U.C.R. – CAMBIEMOS; M.P.F. y F.P.V. Nota solicitando se reitere la declaración Nº 002/15 en relación al repudio a la exploración y explotación petrolera de las Islas Malvinas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24/16 adjuntando Dto. Provincial Nº 1209/16 por el cual se veta totalmente el Proy. de Ley por el que se autoriza al Poder Ejecutivo a transferir inmueble a favor de la Universidad Tecnológica Nacional de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sustituyendo el inc. b) del art. 1 de la Ley Provincial Nº 938. (Poder Ejecutivo Provincial – Dirección Provincial de Obras y Servicios Sanitarios (DPOSS): Ampliación y Optimización Planta Potabilizadora Nº 3, Instalación Sistema Cloro Gaseoso, Prorroga Emergencia del Servicio de Producción y Suministro de Agua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U.C.R. – CAMBIEMOS; M.P.F. y F.P.V. Proy. de Ley adhiriendo la Provincia a la Ley Nacional Nº 26.943 “Academia Nacional de Folklore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U.C.R. – CAMBIEMOS; M.P.F. y F.P.V. Proy. de Ley referente al arraigo, conocimiento y sentimiento por nuestro suelo mas querido: Las Islas Malvinas; plantando 649 árboles en memoria a los Héroes de Malvin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O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ecto de Ley de “Unión de Gremio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repudiando el acto de vandalismo contra las instalaciones de la Biblioteca Popular Sarmien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autorizando al P.E.P. a transferir a la Universidad Tecnológica Nacional el inmueble individualizado catastralmente como Sección F, Macizo 1, Parcela 25e, Matrículo II – A 4170 de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s funcionarios provinciales que asistieron al Ciclo de Capacitación 2016 de la Subsecretaría de Capacitación, Formación y Programas de Seguridad del Ministerio de Seguridad de la 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declarando Patrimonio Cultural Provincial las actividades de la Biblioteca Popular Sarmiento de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la situación actual del cumplimiento y aplicación de la Ley Provincial Nº 1004 (Garantía de Instituciones Asistenciales de Salud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instando al P.E.P., organismos descentralizados y autárquicos, Poder Judicial, Fiscalía de Estado, Tribunal de Cuentas y los Organismos de Seguridad Social a cumplir taxativamente con lo normado en el art. 24 de la Ley Provincial Nº 1061 (Presupuesto Ejercicio 2016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s fondos coparticipables a los municipios de la Provincia y en cumplimiento con el art. 18 de la Ley Provincial Nº 1061 (Presupuesto Ejercicio 2016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 y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creando el Centro de  Asistencia a las Víctimas del Delito y del Abuso del Poder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4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creando el Programa Integral de Prevención de la Violencia en las Escuel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6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creando la Comisaría Preventora de la Violencia de Géner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20/16 adjuntando Proy. de Ley creando en el ámbito de la Gobernación de Tierra del Fuego, la Secretaría de Estado de Segur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9/16 adjuntando Proy. de Ley modificando la Ley Provincial Nº 440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referente a Deudas Tributarias; Régimen de Regularización de Deud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21/16 Proy. de Ley declarando la Emergencia del Sector Eléctrico para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establezca un programa de beneficios para contribuyentes y/o responsables que hayan cumplido con sus obligaciones en tiempo y form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ONES OFICIAL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6"/>
        <w:gridCol w:w="8041"/>
      </w:tblGrid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5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PREVISIONAL PARA EL PERSONAL POLICIAL Y PENITENCIARIO PROVINCIAL Y COMPENSADORA PARA EL PERSONAL DEL EX TERRITORIO DE TIERRA DEL FUEGO Nota Nº 410/16 adjuntando planillas de la ejecución presupuestaria correspondiente al mes de marzo de 2016.</w:t>
            </w:r>
          </w:p>
          <w:p>
            <w:pPr>
              <w:pStyle w:val="Sinespaciado"/>
              <w:ind w:left="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5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DELIBERANTE DE LA CIUDAD DE USHUAIA Nota Nº 224/16 adjuntando Minuta de Comunicación Nº 060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DELIBERANTE DE LA CIUDAD DE USHUAIA Nota Nº 182/16 adjuntando Proyecto de Ordenanza (Estableciendo la obligatoriedad del uso y exhibición del mapa biocontinental de la provincia de Tierra del Fuego confeccionado por el Instituto Geográfico Nacional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2/16 adjuntando Ley Provincial Nº 107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ON PROVINCIAL DE PUERTOS Nota Nº 736/16 adjuntando planillas correspondientes al mes de diciembre de 2015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UENTAS Cédula de Notificación Nº 507/16 adjuntando Resolución Plenaria Nº 164/16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NAL DE CUENTAS Nota Nº 1006/16 adjuntando Resolución Plenaria Nº 163/16 aprobando el “Informe Anual de Gestión 2015”. </w:t>
            </w:r>
            <w:r>
              <w:rPr>
                <w:rFonts w:cs="Arial" w:ascii="Arial" w:hAnsi="Arial"/>
                <w:b/>
                <w:sz w:val="20"/>
                <w:szCs w:val="20"/>
              </w:rPr>
              <w:t>(El mismo cuenta con 306 folios doble faz, que se encuentran en esta Dirección de Información Parlamentaria para su consulta)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OF. Nº 06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 DE DIPUTADOS DE LA PROVINCIA DE LA RIOJA Adjuntando Declaración Nº 053/131º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UENTAS Cédula de Notificación Nº 263/16 adjuntando Resolución Plenaria Nº 123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BUNAL DE CUENTAS Cédula de Notificación Nº 357/16 adjuntando Resolución Plenaria Nº 130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JA PREVISIONAL PARA EL PERSONAL POLICIAL Y PENITENCIARIO PROVINCIAL Y COMPENSADORA PARA EL PERSONAL DEL EX TERRITORIO DE TIERRA DEL FUEGO Nota Nº 446/16 adjuntando planillas de la ejecución presupuestaria correspondientes al mes de abril de 20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6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4/16 adjuntando Leyes Provinciales Nº 1078, 1079, 1080 y 108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NAL DE CUENTAS Nota Nº 1057/16 adjuntando Expte. Letra T.C.P. S.C. Nº 087/2015 “S/Cuenta de Inversión 2015”. </w:t>
            </w:r>
            <w:r>
              <w:rPr>
                <w:rFonts w:cs="Arial" w:ascii="Arial" w:hAnsi="Arial"/>
                <w:b/>
                <w:sz w:val="20"/>
                <w:szCs w:val="20"/>
              </w:rPr>
              <w:t>(El mismo cuenta con 750 folios, que se encuentran en esta Dirección de Información Parlamentaria para su consulta)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5/16 adjuntando Dto. Provincial Nº 1101/16 por el cual se designa el representante suplente de la Provincia en el Consejo Federal Pesquer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DELIBERANTE DE LA CIUDAD DE RIO GRANDE Nota Nº 161/16 adjuntando Comunicación Nº 02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R.A. Nota Nº 882/16 adjuntando informe de acuerdo a lo dispuesto en el art. 29 de la Ley Provincial Nº 959 correspondiente a los periodos abril y mayo de 2016 y la Resolución Nº 423/14 del Ministerio de Economí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6/16 adjuntando informe requerido mediante el art. 25 de la Ley Provincial Nº 1061 correspondiente al presupuesto aprobado ejercicio 20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AU.S.S. Nota Nº 316/15 adjuntando informe de acuerdo a lo dispuesto en la Resolución del Ministerio de Economía Nº 423/14, dando cumplimiento a lo establecido por Ley Provincial Nº 694 – Régimen Federal de Responsabilidad Fisc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7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V. Nota Nº 1113/16 adjuntando informe de acuerdo a lo dispuesto en el art. 29 de la Ley Provincial Nº 959 correspondiente a los meses de Enero a Marzo de 20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S PARTICULA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6"/>
        <w:gridCol w:w="8041"/>
      </w:tblGrid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ION VIDA SILVESTRE Nota en relación a la disposición del Poder Judicial Provincial de otorgar el dominio de 10.000 ha. pertenecientes a la Reserva Natural Corazón de la Isla a la ciudadana Mirna Antunovic de Bridge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do x Bloque M.P.F.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 Nº 204/16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A MARCELA INES ZAS Nota adjuntando Proyecto de Ley de “Unión de Gremios”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do x todos los Bloques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 Nº 202/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 SANTIAGO SOTO Y MARIA INES OJEDA Nota solicitando se adhiera a la Ley Nacional Nº 26.943 “Academia Nacional del Folklore”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ARQUITECTOS DE LA PROVINCIA DE TIERRA DEL FUEGO Nota Nº 175/16 adjuntando las nuevas autoridades del Colegio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ARQUITECTOS DE LA PROVINCIA DE TIERRA DEL FUEGO Nota Nº 214/16 adjuntando planilla de Profesionales en condición regular para el ejercicio en la Provincia de Tierra del Fuego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A MARCELA INES ZAS Nota en referencia a la Ley Provincial Nº 1068 (Emergencia del Sistema de la Seguridad Social de la Provincia de Tierra del Fuego).</w:t>
            </w:r>
          </w:p>
          <w:p>
            <w:pPr>
              <w:pStyle w:val="Sinespaciado"/>
              <w:ind w:left="91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9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do x todos los Bloques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 Nº 203/16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ASESOR DEL OBSERVATORIO CUESTION MALVINAS Nota Nº 003/16 adjuntando Proyecto “649 Arboles por los Héroes de Malvinas”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10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41" w:type="dxa"/>
            <w:tcBorders/>
          </w:tcPr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PUBLICO DE ABOGADOS DE RIO GRANDE Nota adjuntando Proyecto de Ley de Honorarios Profesionales para Abogados de la Provincia de Tierra del Fuego.</w:t>
            </w:r>
          </w:p>
          <w:p>
            <w:pPr>
              <w:pStyle w:val="Sinespaciado"/>
              <w:ind w:left="93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38" w:top="2552" w:footer="0" w:bottom="6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-83185</wp:posOffset>
              </wp:positionV>
              <wp:extent cx="1257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35pt;mso-wrap-distance-left:0pt;mso-wrap-distance-right:0pt;mso-wrap-distance-top:0pt;mso-wrap-distance-bottom:0pt;margin-top:-6.5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right="0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1">
    <w:name w:val="Encabezado Car1"/>
    <w:qFormat/>
    <w:rPr>
      <w:rFonts w:ascii="Calibri" w:hAnsi="Calibri" w:cs="Calibri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1">
    <w:name w:val="ﾍndice"/>
    <w:basedOn w:val="WWPredeterminado"/>
    <w:qFormat/>
    <w:pPr/>
    <w:rPr/>
  </w:style>
  <w:style w:type="paragraph" w:styleId="Textoindependiente21">
    <w:name w:val="Texto independiente 21"/>
    <w:basedOn w:val="Normal"/>
    <w:qFormat/>
    <w:pPr>
      <w:ind w:left="2244" w:right="0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WWEncabezado3">
    <w:name w:val="WW-Encabezado 3"/>
    <w:basedOn w:val="WWPredeterminado"/>
    <w:next w:val="WWPredeterminado"/>
    <w:qFormat/>
    <w:pPr>
      <w:keepNext w:val="true"/>
      <w:ind w:left="2244" w:right="0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WWPredeterminado"/>
    <w:qFormat/>
    <w:pPr>
      <w:ind w:left="2244" w:right="0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ncabezamiento">
    <w:name w:val="WW-Encabezamiento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3">
    <w:name w:val="Table Contents3"/>
    <w:basedOn w:val="Normal"/>
    <w:qFormat/>
    <w:pPr/>
    <w:rPr>
      <w:sz w:val="24"/>
      <w:szCs w:val="24"/>
      <w:lang w:val="es-ES_tradnl"/>
    </w:rPr>
  </w:style>
  <w:style w:type="paragraph" w:styleId="Index5">
    <w:name w:val="Index5"/>
    <w:basedOn w:val="Normal"/>
    <w:qFormat/>
    <w:pPr/>
    <w:rPr>
      <w:rFonts w:ascii="Tahoma" w:hAnsi="Tahoma" w:cs="Tahoma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TableHeading1">
    <w:name w:val="Table Heading1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Heading4">
    <w:name w:val="Table Heading4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Martin Dalmazzo</dc:creator>
  <dc:description/>
  <cp:keywords/>
  <dc:language>en-US</dc:language>
  <cp:lastModifiedBy>carlitos</cp:lastModifiedBy>
  <cp:lastPrinted>2016-09-01T17:27:00Z</cp:lastPrinted>
  <dcterms:modified xsi:type="dcterms:W3CDTF">2016-09-01T20:28:00Z</dcterms:modified>
  <cp:revision>29</cp:revision>
  <dc:subject/>
  <dc:title>                                                                                                                              </dc:title>
</cp:coreProperties>
</file>